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86"/>
        <w:gridCol w:w="1701"/>
        <w:gridCol w:w="2410"/>
        <w:gridCol w:w="567"/>
        <w:gridCol w:w="2338"/>
        <w:gridCol w:w="638"/>
        <w:gridCol w:w="354"/>
        <w:gridCol w:w="851"/>
      </w:tblGrid>
      <w:tr>
        <w:trPr>
          <w:cantSplit w:val="true"/>
        </w:trPr>
        <w:tc>
          <w:tcPr>
            <w:tcW w:w="138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688975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DRTV-Meldelis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tt Nr.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anstaltung 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m :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7"/>
        <w:gridCol w:w="1673"/>
        <w:gridCol w:w="793"/>
        <w:gridCol w:w="1559"/>
        <w:gridCol w:w="851"/>
        <w:gridCol w:w="3544"/>
      </w:tblGrid>
      <w:tr>
        <w:trPr>
          <w:trHeight w:val="454" w:hRule="atLeast"/>
          <w:cantSplit w:val="true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ein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ldeanschrift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: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: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 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560"/>
        <w:gridCol w:w="709"/>
        <w:gridCol w:w="708"/>
        <w:gridCol w:w="3969"/>
        <w:gridCol w:w="710"/>
        <w:gridCol w:w="284"/>
        <w:gridCol w:w="284"/>
        <w:gridCol w:w="284"/>
        <w:gridCol w:w="284"/>
        <w:gridCol w:w="997"/>
      </w:tblGrid>
      <w:tr>
        <w:trPr>
          <w:trHeight w:val="269" w:hRule="atLeast"/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</w:rPr>
              <w:t>Einzelstarter / innen</w:t>
            </w:r>
          </w:p>
        </w:tc>
      </w:tr>
      <w:tr>
        <w:trPr>
          <w:trHeight w:val="198" w:hRule="exac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ss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w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sse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ttkämpfer/in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hrgang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ziplin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ühren</w:t>
            </w:r>
          </w:p>
        </w:tc>
      </w:tr>
      <w:tr>
        <w:trPr>
          <w:trHeight w:val="198" w:hRule="exac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D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G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S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Ma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0_2793845792"/>
                  <w:enabled/>
                  <w:ddList>
                    <w:result w:val="0"/>
                    <w:listEntry w:val=" "/>
                    <w:listEntry w:val="Schüler C "/>
                    <w:listEntry w:val="Schüler B"/>
                    <w:listEntry w:val="Schüler A"/>
                    <w:listEntry w:val="Jugend B"/>
                    <w:listEntry w:val="Jugend A"/>
                    <w:listEntry w:val="Junioren"/>
                    <w:listEntry w:val="Männer"/>
                    <w:listEntry w:val="Senioren 1"/>
                    <w:listEntry w:val="Senioren 2"/>
                    <w:listEntry w:val="Senioren 3"/>
                    <w:listEntry w:val="Senioren 4"/>
                    <w:listEntry w:val="Senioren 5"/>
                    <w:listEntry w:val="Schülerinnen C"/>
                    <w:listEntry w:val="Schülerinnen B"/>
                    <w:listEntry w:val="Schülerinnen A"/>
                    <w:listEntry w:val="wbl. Jugend B"/>
                    <w:listEntry w:val="wbl. Jugend A"/>
                    <w:listEntry w:val="Juniorinnen"/>
                    <w:listEntry w:val="Frauen"/>
                    <w:listEntry w:val="Seniorinnen 1"/>
                    <w:listEntry w:val="Seniorinnen 2"/>
                    <w:listEntry w:val="Seniorinnen 3"/>
                    <w:listEntry w:val="Seniorinnen 4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0_2793845792"/>
            <w:bookmarkStart w:id="1" w:name="__Fieldmark__10_2793845792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21_2793845792"/>
                  <w:enabled/>
                  <w:ddList>
                    <w:result w:val="0"/>
                    <w:listEntry w:val=" "/>
                    <w:listEntry w:val="Schüler C "/>
                    <w:listEntry w:val="Schüler B"/>
                    <w:listEntry w:val="Schüler A"/>
                    <w:listEntry w:val="Jugend B"/>
                    <w:listEntry w:val="Jugend A"/>
                    <w:listEntry w:val="Junioren"/>
                    <w:listEntry w:val="Männer"/>
                    <w:listEntry w:val="Senioren 1"/>
                    <w:listEntry w:val="Senioren 2"/>
                    <w:listEntry w:val="Senioren 3"/>
                    <w:listEntry w:val="Senioren 4"/>
                    <w:listEntry w:val="Senioren 5"/>
                    <w:listEntry w:val="Schülerinnen C"/>
                    <w:listEntry w:val="Schülerinnen B"/>
                    <w:listEntry w:val="Schülerinnen A"/>
                    <w:listEntry w:val="wbl. Jugend B"/>
                    <w:listEntry w:val="wbl. Jugend A"/>
                    <w:listEntry w:val="Juniorinnen"/>
                    <w:listEntry w:val="Frauen"/>
                    <w:listEntry w:val="Seniorinnen 1"/>
                    <w:listEntry w:val="Seniorinnen 2"/>
                    <w:listEntry w:val="Seniorinnen 3"/>
                    <w:listEntry w:val="Seniorinnen 4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21_2793845792"/>
            <w:bookmarkStart w:id="3" w:name="__Fieldmark__21_2793845792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3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32_2793845792"/>
                  <w:enabled/>
                  <w:ddList>
                    <w:result w:val="0"/>
                    <w:listEntry w:val=" "/>
                    <w:listEntry w:val="Schüler C "/>
                    <w:listEntry w:val="Schüler B"/>
                    <w:listEntry w:val="Schüler A"/>
                    <w:listEntry w:val="Jugend B"/>
                    <w:listEntry w:val="Jugend A"/>
                    <w:listEntry w:val="Junioren"/>
                    <w:listEntry w:val="Männer"/>
                    <w:listEntry w:val="Senioren 1"/>
                    <w:listEntry w:val="Senioren 2"/>
                    <w:listEntry w:val="Senioren 3"/>
                    <w:listEntry w:val="Senioren 4"/>
                    <w:listEntry w:val="Senioren 5"/>
                    <w:listEntry w:val="Schülerinnen C"/>
                    <w:listEntry w:val="Schülerinnen B"/>
                    <w:listEntry w:val="Schülerinnen A"/>
                    <w:listEntry w:val="wbl. Jugend B"/>
                    <w:listEntry w:val="wbl. Jugend A"/>
                    <w:listEntry w:val="Juniorinnen"/>
                    <w:listEntry w:val="Frauen"/>
                    <w:listEntry w:val="Seniorinnen 1"/>
                    <w:listEntry w:val="Seniorinnen 2"/>
                    <w:listEntry w:val="Seniorinnen 3"/>
                    <w:listEntry w:val="Seniorinnen 4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32_2793845792"/>
            <w:bookmarkStart w:id="5" w:name="__Fieldmark__32_2793845792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4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43_2793845792"/>
                  <w:enabled/>
                  <w:ddList>
                    <w:result w:val="0"/>
                    <w:listEntry w:val=" "/>
                    <w:listEntry w:val="Schüler C "/>
                    <w:listEntry w:val="Schüler B"/>
                    <w:listEntry w:val="Schüler A"/>
                    <w:listEntry w:val="Jugend B"/>
                    <w:listEntry w:val="Jugend A"/>
                    <w:listEntry w:val="Junioren"/>
                    <w:listEntry w:val="Männer"/>
                    <w:listEntry w:val="Senioren 1"/>
                    <w:listEntry w:val="Senioren 2"/>
                    <w:listEntry w:val="Senioren 3"/>
                    <w:listEntry w:val="Senioren 4"/>
                    <w:listEntry w:val="Senioren 5"/>
                    <w:listEntry w:val="Schülerinnen C"/>
                    <w:listEntry w:val="Schülerinnen B"/>
                    <w:listEntry w:val="Schülerinnen A"/>
                    <w:listEntry w:val="wbl. Jugend B"/>
                    <w:listEntry w:val="wbl. Jugend A"/>
                    <w:listEntry w:val="Juniorinnen"/>
                    <w:listEntry w:val="Frauen"/>
                    <w:listEntry w:val="Seniorinnen 1"/>
                    <w:listEntry w:val="Seniorinnen 2"/>
                    <w:listEntry w:val="Seniorinnen 3"/>
                    <w:listEntry w:val="Seniorinnen 4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43_2793845792"/>
            <w:bookmarkStart w:id="7" w:name="__Fieldmark__43_2793845792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5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54_2793845792"/>
                  <w:enabled/>
                  <w:ddList>
                    <w:result w:val="0"/>
                    <w:listEntry w:val=" "/>
                    <w:listEntry w:val="Schüler C "/>
                    <w:listEntry w:val="Schüler B"/>
                    <w:listEntry w:val="Schüler A"/>
                    <w:listEntry w:val="Jugend B"/>
                    <w:listEntry w:val="Jugend A"/>
                    <w:listEntry w:val="Junioren"/>
                    <w:listEntry w:val="Männer"/>
                    <w:listEntry w:val="Senioren 1"/>
                    <w:listEntry w:val="Senioren 2"/>
                    <w:listEntry w:val="Senioren 3"/>
                    <w:listEntry w:val="Senioren 4"/>
                    <w:listEntry w:val="Senioren 5"/>
                    <w:listEntry w:val="Schülerinnen C"/>
                    <w:listEntry w:val="Schülerinnen B"/>
                    <w:listEntry w:val="Schülerinnen A"/>
                    <w:listEntry w:val="wbl. Jugend B"/>
                    <w:listEntry w:val="wbl. Jugend A"/>
                    <w:listEntry w:val="Juniorinnen"/>
                    <w:listEntry w:val="Frauen"/>
                    <w:listEntry w:val="Seniorinnen 1"/>
                    <w:listEntry w:val="Seniorinnen 2"/>
                    <w:listEntry w:val="Seniorinnen 3"/>
                    <w:listEntry w:val="Seniorinnen 4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54_2793845792"/>
            <w:bookmarkStart w:id="9" w:name="__Fieldmark__54_2793845792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65_2793845792"/>
                  <w:enabled/>
                  <w:ddList>
                    <w:result w:val="0"/>
                    <w:listEntry w:val=" "/>
                    <w:listEntry w:val="Schüler C "/>
                    <w:listEntry w:val="Schüler B"/>
                    <w:listEntry w:val="Schüler A"/>
                    <w:listEntry w:val="Jugend B"/>
                    <w:listEntry w:val="Jugend A"/>
                    <w:listEntry w:val="Junioren"/>
                    <w:listEntry w:val="Männer"/>
                    <w:listEntry w:val="Senioren 1"/>
                    <w:listEntry w:val="Senioren 2"/>
                    <w:listEntry w:val="Senioren 3"/>
                    <w:listEntry w:val="Senioren 4"/>
                    <w:listEntry w:val="Senioren 5"/>
                    <w:listEntry w:val="Schülerinnen C"/>
                    <w:listEntry w:val="Schülerinnen B"/>
                    <w:listEntry w:val="Schülerinnen A"/>
                    <w:listEntry w:val="wbl. Jugend B"/>
                    <w:listEntry w:val="wbl. Jugend A"/>
                    <w:listEntry w:val="Juniorinnen"/>
                    <w:listEntry w:val="Frauen"/>
                    <w:listEntry w:val="Seniorinnen 1"/>
                    <w:listEntry w:val="Seniorinnen 2"/>
                    <w:listEntry w:val="Seniorinnen 3"/>
                    <w:listEntry w:val="Seniorinnen 4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65_2793845792"/>
            <w:bookmarkStart w:id="11" w:name="__Fieldmark__65_2793845792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76_2793845792"/>
                  <w:enabled/>
                  <w:ddList>
                    <w:result w:val="0"/>
                    <w:listEntry w:val=" "/>
                    <w:listEntry w:val="Schüler C "/>
                    <w:listEntry w:val="Schüler B"/>
                    <w:listEntry w:val="Schüler A"/>
                    <w:listEntry w:val="Jugend B"/>
                    <w:listEntry w:val="Jugend A"/>
                    <w:listEntry w:val="Junioren"/>
                    <w:listEntry w:val="Männer"/>
                    <w:listEntry w:val="Senioren 1"/>
                    <w:listEntry w:val="Senioren 2"/>
                    <w:listEntry w:val="Senioren 3"/>
                    <w:listEntry w:val="Senioren 4"/>
                    <w:listEntry w:val="Senioren 5"/>
                    <w:listEntry w:val="Schülerinnen C"/>
                    <w:listEntry w:val="Schülerinnen B"/>
                    <w:listEntry w:val="Schülerinnen A"/>
                    <w:listEntry w:val="wbl. Jugend B"/>
                    <w:listEntry w:val="wbl. Jugend A"/>
                    <w:listEntry w:val="Juniorinnen"/>
                    <w:listEntry w:val="Frauen"/>
                    <w:listEntry w:val="Seniorinnen 1"/>
                    <w:listEntry w:val="Seniorinnen 2"/>
                    <w:listEntry w:val="Seniorinnen 3"/>
                    <w:listEntry w:val="Seniorinnen 4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76_2793845792"/>
            <w:bookmarkStart w:id="13" w:name="__Fieldmark__76_2793845792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87_2793845792"/>
                  <w:enabled/>
                  <w:ddList>
                    <w:result w:val="0"/>
                    <w:listEntry w:val=" "/>
                    <w:listEntry w:val="Schüler C "/>
                    <w:listEntry w:val="Schüler B"/>
                    <w:listEntry w:val="Schüler A"/>
                    <w:listEntry w:val="Jugend B"/>
                    <w:listEntry w:val="Jugend A"/>
                    <w:listEntry w:val="Junioren"/>
                    <w:listEntry w:val="Männer"/>
                    <w:listEntry w:val="Senioren 1"/>
                    <w:listEntry w:val="Senioren 2"/>
                    <w:listEntry w:val="Senioren 3"/>
                    <w:listEntry w:val="Senioren 4"/>
                    <w:listEntry w:val="Senioren 5"/>
                    <w:listEntry w:val="Schülerinnen C"/>
                    <w:listEntry w:val="Schülerinnen B"/>
                    <w:listEntry w:val="Schülerinnen A"/>
                    <w:listEntry w:val="wbl. Jugend B"/>
                    <w:listEntry w:val="wbl. Jugend A"/>
                    <w:listEntry w:val="Juniorinnen"/>
                    <w:listEntry w:val="Frauen"/>
                    <w:listEntry w:val="Seniorinnen 1"/>
                    <w:listEntry w:val="Seniorinnen 2"/>
                    <w:listEntry w:val="Seniorinnen 3"/>
                    <w:listEntry w:val="Seniorinnen 4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87_2793845792"/>
            <w:bookmarkStart w:id="15" w:name="__Fieldmark__87_2793845792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98_2793845792"/>
                  <w:enabled/>
                  <w:ddList>
                    <w:result w:val="0"/>
                    <w:listEntry w:val=" "/>
                    <w:listEntry w:val="Schüler C "/>
                    <w:listEntry w:val="Schüler B"/>
                    <w:listEntry w:val="Schüler A"/>
                    <w:listEntry w:val="Jugend B"/>
                    <w:listEntry w:val="Jugend A"/>
                    <w:listEntry w:val="Junioren"/>
                    <w:listEntry w:val="Männer"/>
                    <w:listEntry w:val="Senioren 1"/>
                    <w:listEntry w:val="Senioren 2"/>
                    <w:listEntry w:val="Senioren 3"/>
                    <w:listEntry w:val="Senioren 4"/>
                    <w:listEntry w:val="Senioren 5"/>
                    <w:listEntry w:val="Schülerinnen C"/>
                    <w:listEntry w:val="Schülerinnen B"/>
                    <w:listEntry w:val="Schülerinnen A"/>
                    <w:listEntry w:val="wbl. Jugend B"/>
                    <w:listEntry w:val="wbl. Jugend A"/>
                    <w:listEntry w:val="Juniorinnen"/>
                    <w:listEntry w:val="Frauen"/>
                    <w:listEntry w:val="Seniorinnen 1"/>
                    <w:listEntry w:val="Seniorinnen 2"/>
                    <w:listEntry w:val="Seniorinnen 3"/>
                    <w:listEntry w:val="Seniorinnen 4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98_2793845792"/>
            <w:bookmarkStart w:id="17" w:name="__Fieldmark__98_2793845792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09_2793845792"/>
                  <w:enabled/>
                  <w:ddList>
                    <w:result w:val="0"/>
                    <w:listEntry w:val=" "/>
                    <w:listEntry w:val="Schüler C "/>
                    <w:listEntry w:val="Schüler B"/>
                    <w:listEntry w:val="Schüler A"/>
                    <w:listEntry w:val="Jugend B"/>
                    <w:listEntry w:val="Jugend A"/>
                    <w:listEntry w:val="Junioren"/>
                    <w:listEntry w:val="Männer"/>
                    <w:listEntry w:val="Senioren 1"/>
                    <w:listEntry w:val="Senioren 2"/>
                    <w:listEntry w:val="Senioren 3"/>
                    <w:listEntry w:val="Senioren 4"/>
                    <w:listEntry w:val="Senioren 5"/>
                    <w:listEntry w:val="Schülerinnen C"/>
                    <w:listEntry w:val="Schülerinnen B"/>
                    <w:listEntry w:val="Schülerinnen A"/>
                    <w:listEntry w:val="wbl. Jugend B"/>
                    <w:listEntry w:val="wbl. Jugend A"/>
                    <w:listEntry w:val="Juniorinnen"/>
                    <w:listEntry w:val="Frauen"/>
                    <w:listEntry w:val="Seniorinnen 1"/>
                    <w:listEntry w:val="Seniorinnen 2"/>
                    <w:listEntry w:val="Seniorinnen 3"/>
                    <w:listEntry w:val="Seniorinnen 4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09_2793845792"/>
            <w:bookmarkStart w:id="19" w:name="__Fieldmark__109_2793845792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20_2793845792"/>
                  <w:enabled/>
                  <w:ddList>
                    <w:result w:val="0"/>
                    <w:listEntry w:val=" "/>
                    <w:listEntry w:val="Schüler C "/>
                    <w:listEntry w:val="Schüler B"/>
                    <w:listEntry w:val="Schüler A"/>
                    <w:listEntry w:val="Jugend B"/>
                    <w:listEntry w:val="Jugend A"/>
                    <w:listEntry w:val="Junioren"/>
                    <w:listEntry w:val="Männer"/>
                    <w:listEntry w:val="Senioren 1"/>
                    <w:listEntry w:val="Senioren 2"/>
                    <w:listEntry w:val="Senioren 3"/>
                    <w:listEntry w:val="Senioren 4"/>
                    <w:listEntry w:val="Senioren 5"/>
                    <w:listEntry w:val="Schülerinnen C"/>
                    <w:listEntry w:val="Schülerinnen B"/>
                    <w:listEntry w:val="Schülerinnen A"/>
                    <w:listEntry w:val="wbl. Jugend B"/>
                    <w:listEntry w:val="wbl. Jugend A"/>
                    <w:listEntry w:val="Juniorinnen"/>
                    <w:listEntry w:val="Frauen"/>
                    <w:listEntry w:val="Seniorinnen 1"/>
                    <w:listEntry w:val="Seniorinnen 2"/>
                    <w:listEntry w:val="Seniorinnen 3"/>
                    <w:listEntry w:val="Seniorinnen 4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20_2793845792"/>
            <w:bookmarkStart w:id="21" w:name="__Fieldmark__120_2793845792"/>
            <w:bookmarkEnd w:id="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31_2793845792"/>
                  <w:enabled/>
                  <w:ddList>
                    <w:result w:val="0"/>
                    <w:listEntry w:val=" "/>
                    <w:listEntry w:val="Schüler C "/>
                    <w:listEntry w:val="Schüler B"/>
                    <w:listEntry w:val="Schüler A"/>
                    <w:listEntry w:val="Jugend B"/>
                    <w:listEntry w:val="Jugend A"/>
                    <w:listEntry w:val="Junioren"/>
                    <w:listEntry w:val="Männer"/>
                    <w:listEntry w:val="Senioren 1"/>
                    <w:listEntry w:val="Senioren 2"/>
                    <w:listEntry w:val="Senioren 3"/>
                    <w:listEntry w:val="Senioren 4"/>
                    <w:listEntry w:val="Senioren 5"/>
                    <w:listEntry w:val="Schülerinnen C"/>
                    <w:listEntry w:val="Schülerinnen B"/>
                    <w:listEntry w:val="Schülerinnen A"/>
                    <w:listEntry w:val="wbl. Jugend B"/>
                    <w:listEntry w:val="wbl. Jugend A"/>
                    <w:listEntry w:val="Juniorinnen"/>
                    <w:listEntry w:val="Frauen"/>
                    <w:listEntry w:val="Seniorinnen 1"/>
                    <w:listEntry w:val="Seniorinnen 2"/>
                    <w:listEntry w:val="Seniorinnen 3"/>
                    <w:listEntry w:val="Seniorinnen 4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31_2793845792"/>
            <w:bookmarkStart w:id="23" w:name="__Fieldmark__131_2793845792"/>
            <w:bookmarkEnd w:id="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42_2793845792"/>
                  <w:enabled/>
                  <w:ddList>
                    <w:result w:val="0"/>
                    <w:listEntry w:val=" "/>
                    <w:listEntry w:val="Schüler C "/>
                    <w:listEntry w:val="Schüler B"/>
                    <w:listEntry w:val="Schüler A"/>
                    <w:listEntry w:val="Jugend B"/>
                    <w:listEntry w:val="Jugend A"/>
                    <w:listEntry w:val="Junioren"/>
                    <w:listEntry w:val="Männer"/>
                    <w:listEntry w:val="Senioren 1"/>
                    <w:listEntry w:val="Senioren 2"/>
                    <w:listEntry w:val="Senioren 3"/>
                    <w:listEntry w:val="Senioren 4"/>
                    <w:listEntry w:val="Senioren 5"/>
                    <w:listEntry w:val="Schülerinnen C"/>
                    <w:listEntry w:val="Schülerinnen B"/>
                    <w:listEntry w:val="Schülerinnen A"/>
                    <w:listEntry w:val="wbl. Jugend B"/>
                    <w:listEntry w:val="wbl. Jugend A"/>
                    <w:listEntry w:val="Juniorinnen"/>
                    <w:listEntry w:val="Frauen"/>
                    <w:listEntry w:val="Seniorinnen 1"/>
                    <w:listEntry w:val="Seniorinnen 2"/>
                    <w:listEntry w:val="Seniorinnen 3"/>
                    <w:listEntry w:val="Seniorinnen 4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42_2793845792"/>
            <w:bookmarkStart w:id="25" w:name="__Fieldmark__142_2793845792"/>
            <w:bookmarkEnd w:id="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53_2793845792"/>
                  <w:enabled/>
                  <w:ddList>
                    <w:result w:val="0"/>
                    <w:listEntry w:val=" "/>
                    <w:listEntry w:val="Schüler C "/>
                    <w:listEntry w:val="Schüler B"/>
                    <w:listEntry w:val="Schüler A"/>
                    <w:listEntry w:val="Jugend B"/>
                    <w:listEntry w:val="Jugend A"/>
                    <w:listEntry w:val="Junioren"/>
                    <w:listEntry w:val="Männer"/>
                    <w:listEntry w:val="Senioren 1"/>
                    <w:listEntry w:val="Senioren 2"/>
                    <w:listEntry w:val="Senioren 3"/>
                    <w:listEntry w:val="Senioren 4"/>
                    <w:listEntry w:val="Senioren 5"/>
                    <w:listEntry w:val="Schülerinnen C"/>
                    <w:listEntry w:val="Schülerinnen B"/>
                    <w:listEntry w:val="Schülerinnen A"/>
                    <w:listEntry w:val="wbl. Jugend B"/>
                    <w:listEntry w:val="wbl. Jugend A"/>
                    <w:listEntry w:val="Juniorinnen"/>
                    <w:listEntry w:val="Frauen"/>
                    <w:listEntry w:val="Seniorinnen 1"/>
                    <w:listEntry w:val="Seniorinnen 2"/>
                    <w:listEntry w:val="Seniorinnen 3"/>
                    <w:listEntry w:val="Seniorinnen 4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53_2793845792"/>
            <w:bookmarkStart w:id="27" w:name="__Fieldmark__153_2793845792"/>
            <w:bookmarkEnd w:id="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64_2793845792"/>
                  <w:enabled/>
                  <w:ddList>
                    <w:result w:val="0"/>
                    <w:listEntry w:val=" "/>
                    <w:listEntry w:val="Schüler C "/>
                    <w:listEntry w:val="Schüler B"/>
                    <w:listEntry w:val="Schüler A"/>
                    <w:listEntry w:val="Jugend B"/>
                    <w:listEntry w:val="Jugend A"/>
                    <w:listEntry w:val="Junioren"/>
                    <w:listEntry w:val="Männer"/>
                    <w:listEntry w:val="Senioren 1"/>
                    <w:listEntry w:val="Senioren 2"/>
                    <w:listEntry w:val="Senioren 3"/>
                    <w:listEntry w:val="Senioren 4"/>
                    <w:listEntry w:val="Senioren 5"/>
                    <w:listEntry w:val="Schülerinnen C"/>
                    <w:listEntry w:val="Schülerinnen B"/>
                    <w:listEntry w:val="Schülerinnen A"/>
                    <w:listEntry w:val="wbl. Jugend B"/>
                    <w:listEntry w:val="wbl. Jugend A"/>
                    <w:listEntry w:val="Juniorinnen"/>
                    <w:listEntry w:val="Frauen"/>
                    <w:listEntry w:val="Seniorinnen 1"/>
                    <w:listEntry w:val="Seniorinnen 2"/>
                    <w:listEntry w:val="Seniorinnen 3"/>
                    <w:listEntry w:val="Seniorinnen 4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64_2793845792"/>
            <w:bookmarkStart w:id="29" w:name="__Fieldmark__164_2793845792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75_2793845792"/>
                  <w:enabled/>
                  <w:ddList>
                    <w:result w:val="0"/>
                    <w:listEntry w:val=" "/>
                    <w:listEntry w:val="Schüler C "/>
                    <w:listEntry w:val="Schüler B"/>
                    <w:listEntry w:val="Schüler A"/>
                    <w:listEntry w:val="Jugend B"/>
                    <w:listEntry w:val="Jugend A"/>
                    <w:listEntry w:val="Junioren"/>
                    <w:listEntry w:val="Männer"/>
                    <w:listEntry w:val="Senioren 1"/>
                    <w:listEntry w:val="Senioren 2"/>
                    <w:listEntry w:val="Senioren 3"/>
                    <w:listEntry w:val="Senioren 4"/>
                    <w:listEntry w:val="Senioren 5"/>
                    <w:listEntry w:val="Schülerinnen C"/>
                    <w:listEntry w:val="Schülerinnen B"/>
                    <w:listEntry w:val="Schülerinnen A"/>
                    <w:listEntry w:val="wbl. Jugend B"/>
                    <w:listEntry w:val="wbl. Jugend A"/>
                    <w:listEntry w:val="Juniorinnen"/>
                    <w:listEntry w:val="Frauen"/>
                    <w:listEntry w:val="Seniorinnen 1"/>
                    <w:listEntry w:val="Seniorinnen 2"/>
                    <w:listEntry w:val="Seniorinnen 3"/>
                    <w:listEntry w:val="Seniorinnen 4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75_2793845792"/>
            <w:bookmarkStart w:id="31" w:name="__Fieldmark__175_2793845792"/>
            <w:bookmarkEnd w:id="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560"/>
        <w:gridCol w:w="7232"/>
        <w:gridCol w:w="997"/>
      </w:tblGrid>
      <w:tr>
        <w:trPr>
          <w:trHeight w:val="269" w:hRule="atLeast"/>
          <w:cantSplit w:val="true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nnschaften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ebühren</w:t>
            </w:r>
          </w:p>
        </w:tc>
      </w:tr>
      <w:tr>
        <w:trPr>
          <w:trHeight w:val="240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sklasse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aussichtliche Mannschaftsaufstellung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86_2793845792"/>
                  <w:enabled/>
                  <w:ddList>
                    <w:result w:val="0"/>
                    <w:listEntry w:val=" "/>
                    <w:listEntry w:val="Schüler C "/>
                    <w:listEntry w:val="Schüler B"/>
                    <w:listEntry w:val="Schüler A"/>
                    <w:listEntry w:val="Jugend B"/>
                    <w:listEntry w:val="Jugend A"/>
                    <w:listEntry w:val="Junioren"/>
                    <w:listEntry w:val="Männer"/>
                    <w:listEntry w:val="Senioren 1"/>
                    <w:listEntry w:val="Senioren 2"/>
                    <w:listEntry w:val="Senioren 3"/>
                    <w:listEntry w:val="Senioren 4"/>
                    <w:listEntry w:val="Senioren 5"/>
                    <w:listEntry w:val="Schülerinnen C"/>
                    <w:listEntry w:val="Schülerinnen B"/>
                    <w:listEntry w:val="Schülerinnen A"/>
                    <w:listEntry w:val="wbl. Jugend B"/>
                    <w:listEntry w:val="wbl. Jugend A"/>
                    <w:listEntry w:val="Juniorinnen"/>
                    <w:listEntry w:val="Frauen"/>
                    <w:listEntry w:val="Seniorinnen 1"/>
                    <w:listEntry w:val="Seniorinnen 2"/>
                    <w:listEntry w:val="Seniorinnen 3"/>
                    <w:listEntry w:val="Seniorinnen 4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86_2793845792"/>
            <w:bookmarkStart w:id="33" w:name="__Fieldmark__186_2793845792"/>
            <w:bookmarkEnd w:id="3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90_2793845792"/>
                  <w:enabled/>
                  <w:ddList>
                    <w:result w:val="0"/>
                    <w:listEntry w:val=" "/>
                    <w:listEntry w:val="Schüler C "/>
                    <w:listEntry w:val="Schüler B"/>
                    <w:listEntry w:val="Schüler A"/>
                    <w:listEntry w:val="Jugend B"/>
                    <w:listEntry w:val="Jugend A"/>
                    <w:listEntry w:val="Junioren"/>
                    <w:listEntry w:val="Männer"/>
                    <w:listEntry w:val="Senioren 1"/>
                    <w:listEntry w:val="Senioren 2"/>
                    <w:listEntry w:val="Senioren 3"/>
                    <w:listEntry w:val="Senioren 4"/>
                    <w:listEntry w:val="Senioren 5"/>
                    <w:listEntry w:val="Schülerinnen C"/>
                    <w:listEntry w:val="Schülerinnen B"/>
                    <w:listEntry w:val="Schülerinnen A"/>
                    <w:listEntry w:val="wbl. Jugend B"/>
                    <w:listEntry w:val="wbl. Jugend A"/>
                    <w:listEntry w:val="Juniorinnen"/>
                    <w:listEntry w:val="Frauen"/>
                    <w:listEntry w:val="Seniorinnen 1"/>
                    <w:listEntry w:val="Seniorinnen 2"/>
                    <w:listEntry w:val="Seniorinnen 3"/>
                    <w:listEntry w:val="Seniorinnen 4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190_2793845792"/>
            <w:bookmarkStart w:id="35" w:name="__Fieldmark__190_2793845792"/>
            <w:bookmarkEnd w:id="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94_2793845792"/>
                  <w:enabled/>
                  <w:ddList>
                    <w:result w:val="0"/>
                    <w:listEntry w:val=" "/>
                    <w:listEntry w:val="Schüler C "/>
                    <w:listEntry w:val="Schüler B"/>
                    <w:listEntry w:val="Schüler A"/>
                    <w:listEntry w:val="Jugend B"/>
                    <w:listEntry w:val="Jugend A"/>
                    <w:listEntry w:val="Junioren"/>
                    <w:listEntry w:val="Männer"/>
                    <w:listEntry w:val="Senioren 1"/>
                    <w:listEntry w:val="Senioren 2"/>
                    <w:listEntry w:val="Senioren 3"/>
                    <w:listEntry w:val="Senioren 4"/>
                    <w:listEntry w:val="Senioren 5"/>
                    <w:listEntry w:val="Schülerinnen C"/>
                    <w:listEntry w:val="Schülerinnen B"/>
                    <w:listEntry w:val="Schülerinnen A"/>
                    <w:listEntry w:val="wbl. Jugend B"/>
                    <w:listEntry w:val="wbl. Jugend A"/>
                    <w:listEntry w:val="Juniorinnen"/>
                    <w:listEntry w:val="Frauen"/>
                    <w:listEntry w:val="Seniorinnen 1"/>
                    <w:listEntry w:val="Seniorinnen 2"/>
                    <w:listEntry w:val="Seniorinnen 3"/>
                    <w:listEntry w:val="Seniorinnen 4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194_2793845792"/>
            <w:bookmarkStart w:id="37" w:name="__Fieldmark__194_2793845792"/>
            <w:bookmarkEnd w:id="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98_2793845792"/>
                  <w:enabled/>
                  <w:ddList>
                    <w:result w:val="0"/>
                    <w:listEntry w:val=" "/>
                    <w:listEntry w:val="Schüler C "/>
                    <w:listEntry w:val="Schüler B"/>
                    <w:listEntry w:val="Schüler A"/>
                    <w:listEntry w:val="Jugend B"/>
                    <w:listEntry w:val="Jugend A"/>
                    <w:listEntry w:val="Junioren"/>
                    <w:listEntry w:val="Männer"/>
                    <w:listEntry w:val="Senioren 1"/>
                    <w:listEntry w:val="Senioren 2"/>
                    <w:listEntry w:val="Senioren 3"/>
                    <w:listEntry w:val="Senioren 4"/>
                    <w:listEntry w:val="Senioren 5"/>
                    <w:listEntry w:val="Schülerinnen C"/>
                    <w:listEntry w:val="Schülerinnen B"/>
                    <w:listEntry w:val="Schülerinnen A"/>
                    <w:listEntry w:val="wbl. Jugend B"/>
                    <w:listEntry w:val="wbl. Jugend A"/>
                    <w:listEntry w:val="Juniorinnen"/>
                    <w:listEntry w:val="Frauen"/>
                    <w:listEntry w:val="Seniorinnen 1"/>
                    <w:listEntry w:val="Seniorinnen 2"/>
                    <w:listEntry w:val="Seniorinnen 3"/>
                    <w:listEntry w:val="Seniorinnen 4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198_2793845792"/>
            <w:bookmarkStart w:id="39" w:name="__Fieldmark__198_2793845792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202_2793845792"/>
                  <w:enabled/>
                  <w:ddList>
                    <w:result w:val="0"/>
                    <w:listEntry w:val=" "/>
                    <w:listEntry w:val="Schüler C "/>
                    <w:listEntry w:val="Schüler B"/>
                    <w:listEntry w:val="Schüler A"/>
                    <w:listEntry w:val="Jugend B"/>
                    <w:listEntry w:val="Jugend A"/>
                    <w:listEntry w:val="Junioren"/>
                    <w:listEntry w:val="Männer"/>
                    <w:listEntry w:val="Senioren 1"/>
                    <w:listEntry w:val="Senioren 2"/>
                    <w:listEntry w:val="Senioren 3"/>
                    <w:listEntry w:val="Senioren 4"/>
                    <w:listEntry w:val="Senioren 5"/>
                    <w:listEntry w:val="Schülerinnen C"/>
                    <w:listEntry w:val="Schülerinnen B"/>
                    <w:listEntry w:val="Schülerinnen A"/>
                    <w:listEntry w:val="wbl. Jugend B"/>
                    <w:listEntry w:val="wbl. Jugend A"/>
                    <w:listEntry w:val="Juniorinnen"/>
                    <w:listEntry w:val="Frauen"/>
                    <w:listEntry w:val="Seniorinnen 1"/>
                    <w:listEntry w:val="Seniorinnen 2"/>
                    <w:listEntry w:val="Seniorinnen 3"/>
                    <w:listEntry w:val="Seniorinnen 4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02_2793845792"/>
            <w:bookmarkStart w:id="41" w:name="__Fieldmark__202_2793845792"/>
            <w:bookmarkEnd w:id="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wischen-/Endsumme in  Euro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207"/>
      </w:tblGrid>
      <w:tr>
        <w:trPr>
          <w:trHeight w:val="198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merkungen</w:t>
            </w:r>
          </w:p>
        </w:tc>
      </w:tr>
      <w:tr>
        <w:trPr>
          <w:trHeight w:val="730" w:hRule="atLeast"/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Die Listen sind mit Schreibmaschine oder in Blockschrift auszufüll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Die Meldungen sind nach Alters- und Gewichtsklassen getrennt aufzuführen 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- Altersklassen: </w:t>
            </w:r>
            <w:r>
              <w:rPr>
                <w:rFonts w:cs="Arial" w:ascii="Arial" w:hAnsi="Arial"/>
                <w:bCs/>
                <w:sz w:val="14"/>
              </w:rPr>
              <w:t>mSC, mSB, mSA, mJB, mJA, mJn, Män, m30, m40,  m50,  m60, m70,  wSC, wSB, wSA, wJB, wJA, wJn, Fra, w30, w40,  w50, w60, w7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Ausländische Athleten sind mit (A) beim Namen zu markieren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803"/>
      </w:tblGrid>
      <w:tr>
        <w:trPr>
          <w:trHeight w:val="248" w:hRule="atLeast"/>
          <w:cantSplit w:val="true"/>
        </w:trPr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 und Dat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mpel und Unterschrift des Verei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CM4">
    <w:name w:val="CM4"/>
    <w:basedOn w:val="Default"/>
    <w:next w:val="Default"/>
    <w:qFormat/>
    <w:pPr>
      <w:spacing w:before="0" w:after="148"/>
    </w:pPr>
    <w:rPr/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xtBodyIndent">
    <w:name w:val="Body Text Indent"/>
    <w:basedOn w:val="Normal"/>
    <w:pPr>
      <w:spacing w:before="80" w:after="0"/>
      <w:ind w:left="397" w:hanging="0"/>
    </w:pPr>
    <w:rPr>
      <w:rFonts w:ascii="Arial" w:hAnsi="Arial" w:cs="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13:00Z</dcterms:created>
  <dc:creator>Firmenlizenz</dc:creator>
  <dc:description/>
  <cp:keywords/>
  <dc:language>en-US</dc:language>
  <cp:lastModifiedBy>von der Gablentz</cp:lastModifiedBy>
  <dcterms:modified xsi:type="dcterms:W3CDTF">2009-12-14T19:13:00Z</dcterms:modified>
  <cp:revision>2</cp:revision>
  <dc:subject/>
  <dc:title> </dc:title>
</cp:coreProperties>
</file>